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Budapesti Műszaki Főiskola</w:t>
            </w:r>
          </w:p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Bánki Donát Gépész- és Biztonságtechnikai Mérnöki Kar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3"/>
              <w:jc w:val="center"/>
              <w:rPr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ntárgy címe és kódja:</w:t>
            </w:r>
            <w:r>
              <w:rPr/>
              <w:t xml:space="preserve">  </w:t>
            </w:r>
            <w:r>
              <w:rPr>
                <w:i/>
              </w:rPr>
              <w:t>Robotok alkalmazása  BGRRO14NNB</w:t>
            </w:r>
            <w:r>
              <w:rPr/>
              <w:t xml:space="preserve">                                               </w:t>
            </w:r>
            <w:r>
              <w:rPr>
                <w:b/>
              </w:rPr>
              <w:t xml:space="preserve">Kreditérték: </w:t>
            </w:r>
            <w:r>
              <w:rPr>
                <w:iCs/>
              </w:rPr>
              <w:t>4</w:t>
            </w:r>
          </w:p>
          <w:p>
            <w:pPr>
              <w:pStyle w:val="Heading1"/>
              <w:jc w:val="left"/>
              <w:rPr/>
            </w:pPr>
            <w:r>
              <w:rPr/>
              <w:t>Nappali tagozat</w:t>
              <w:tab/>
              <w:t xml:space="preserve"> 2007/08. tanév 2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akok melyeken a tárgyat oktatják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mechatronika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Horváth László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Stein Vera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Informatika alapjai II. BGRIA2HNNB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Előadás: 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Tantermi gyak.:  0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borgyakorlat: 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zultáció: 0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élévzárás módja:</w:t>
            </w:r>
          </w:p>
          <w:p>
            <w:pPr>
              <w:pStyle w:val="Normal"/>
              <w:rPr/>
            </w:pPr>
            <w:r>
              <w:rPr/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cél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robottechnikai alapalkalmazásainak megismertetése, az alkalmazás megteremtésének feltételei, a tervezés lépései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botok az iparban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botok felhasználási területe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kahelyelemzés. Rendszertervezé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robotosítandó munkahely leírása, a feladat elvi megoldása, rendszerváltozato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űszaki tervezés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kiegészítő elemek automatizálása, a teljes rendszer működésének optimalizálás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azdaságossági elemzés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ünet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ltségszámítás és tervezés, az elemzés eredményeinek hasznosulás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ztonságtechnikai tervezé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pari robotok karbantartás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robotosított munkahely betanítási folyamatai, a robotosítás bevezetésének lépése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rthelyi dolgozat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ótlások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élévközi követelmények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atási hét</w:t>
            </w:r>
          </w:p>
          <w:p>
            <w:pPr>
              <w:pStyle w:val="Normal"/>
              <w:jc w:val="center"/>
              <w:rPr/>
            </w:pPr>
            <w:r>
              <w:rPr/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áírás feltétele a zárthelyi dolgozat elégséges megírás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 félévzárás módja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</w:rPr>
              <w:t>teszt</w:t>
            </w:r>
            <w:r>
              <w:rPr>
                <w:i/>
                <w:iCs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Írásbeli vizsg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Kötelező irodalom: </w:t>
            </w:r>
            <w:r>
              <w:rPr>
                <w:bCs/>
              </w:rPr>
              <w:t>Kulcsár Béla: Robottechnika,</w:t>
            </w:r>
            <w:r>
              <w:rPr>
                <w:b/>
                <w:bCs/>
              </w:rPr>
              <w:t xml:space="preserve"> </w:t>
            </w:r>
            <w:r>
              <w:rPr/>
              <w:t>Az intézeti honlapon megtalálható oktatási anyag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jánlott irodalom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. Fülöp Gyula Robotizált gyártási rendszerek szervezése Castor és Pollux K.M. R. Bp.1989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gyéb segédletek: </w:t>
            </w:r>
            <w:r>
              <w:rPr>
                <w:bCs/>
              </w:rPr>
              <w:t>Industrie roboter (Technologie 222) WIFI Wien 1993. A WEB-en található anyag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aac Asimov-Karen A. Frenkel: Robotok Akadémiai Kiadó Bp. 1993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tárgy minőségbiztosítási módszerei:</w:t>
            </w:r>
          </w:p>
          <w:p>
            <w:pPr>
              <w:pStyle w:val="Normal"/>
              <w:jc w:val="center"/>
              <w:rPr/>
            </w:pPr>
            <w:r>
              <w:rPr/>
              <w:t>A főiskola minőségirányítási rendszerének megfelelő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3:22:00Z</dcterms:created>
  <dc:creator>Stein Vera</dc:creator>
  <dc:description/>
  <cp:keywords/>
  <dc:language>en-US</dc:language>
  <cp:lastModifiedBy>Stein Vera</cp:lastModifiedBy>
  <cp:lastPrinted>2008-01-28T09:43:00Z</cp:lastPrinted>
  <dcterms:modified xsi:type="dcterms:W3CDTF">2008-01-28T12:01:00Z</dcterms:modified>
  <cp:revision>9</cp:revision>
  <dc:subject/>
  <dc:title>Budapesti Műszaki Főiskola</dc:title>
</cp:coreProperties>
</file>